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524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>Postulat n°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LEMENT JURASSI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E SOCIALI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trimoine immobilier de l’Etat en Ville de Delémont : une réflexion nécessaire 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uis l’entrée en souveraineté de la République et Canton du Jura, le patrimoine immobilier destiné à l’administration publique (en mains de l’Etat et de la caisse de pensions sur le territoire de la commune de Delémont) a passablement évolué : acquisition du bâtiment de Morépont, construction du centre entretien A16, bâtiment sis à la rue de la Jeunesse, Strate J, et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</w:rPr>
        <w:t>Ces différentes évolutions répondent à des besoins évidents de l’Administration cantonale jurassienne. Par ailleurs, on le sait, plusieurs réflexions sont en cours concernant certains bâtiments publics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 ailleurs, la capitale jurassienne, de par son dynamisme, devra certainement, dans les années à venir, entreprendre plusieurs réflexions quant à ses locaux notamment scolaires. Il en va de même en ce qui concerne l’Etat jurassien et les formations du secondaire I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Ces dernières années, il a souvent été question de « décloisonner » les différents services et départements de l’administration cantonale. Si ce vœu est louable, il convient certainement d’entamer plusieurs réflexions notamment sur l’organisation géographique afin qu’il ne reste pas pieux.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en va de même en ce qui concerne la digitalisation de l’administration soutenue par le Gouvernement jurassien : elle permet des organisations différentes des services et départements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éflexion se doit donc d’être globale quant aux bâtiments publics en ville de Delémont. Elle pourrait entre autre concerner le Château de Delémont autrement mieux situé et ô combien plus avenant que le bâtiment de Morépont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te tenu des éléments évoqués ci-dessus, nous prions le Gouvernement de bien vouloir étudier les différents scénarii plausibles quant à une organisation future des Départements et services en ville de Delémont. Cette démarche se fera en partenariat avec la commune de Delémont et tiendra compte du patrimoine historique à mettre en valeu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8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8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8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responsable : </w:t>
      </w:r>
    </w:p>
    <w:p>
      <w:pPr>
        <w:pStyle w:val="Normal"/>
        <w:ind w:left="48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ïc Dobler</w:t>
      </w:r>
    </w:p>
    <w:p>
      <w:pPr>
        <w:pStyle w:val="Normal"/>
        <w:ind w:left="48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elémont, le 30 janvier 2019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E893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2:00Z</dcterms:created>
  <dc:creator>Pierre Brulhart</dc:creator>
  <dc:description/>
  <cp:keywords/>
  <dc:language>en-US</dc:language>
  <cp:lastModifiedBy>Dobler Loïc</cp:lastModifiedBy>
  <cp:lastPrinted>2012-09-04T13:33:00Z</cp:lastPrinted>
  <dcterms:modified xsi:type="dcterms:W3CDTF">2019-01-29T10:12:00Z</dcterms:modified>
  <cp:revision>2</cp:revision>
  <dc:subject/>
  <dc:title> </dc:title>
</cp:coreProperties>
</file>